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Муниципальное бюджетное общеобразовательное учреждение «Енабердинская средняя общеобразовательная школа»</w:t>
      </w:r>
    </w:p>
    <w:p>
      <w:pPr>
        <w:pStyle w:val="Style20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ЛАН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мероприятий по антикоррупционной деятельности в школ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на 2016-2017 учебный  год</w:t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.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мер, направленных на обеспечение прозрачности действий ответственных лиц в условиях коррупционной ситуации,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,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и внедрение организационно-правовых механизмов, снимающих возможность коррупционных действий,</w:t>
      </w:r>
    </w:p>
    <w:p>
      <w:pPr>
        <w:pStyle w:val="Style20"/>
        <w:shd w:fill="FFFFFF" w:val="clear"/>
        <w:jc w:val="both"/>
        <w:rPr/>
      </w:pPr>
      <w:r>
        <w:rPr/>
        <w:t>- содействие реализации прав граждан и организаций на доступ к информации о фактах коррупции и коррупциогенных факторов, а так же на их в свободное освещение в средствах массовой информации</w:t>
      </w:r>
    </w:p>
    <w:tbl>
      <w:tblPr>
        <w:tblW w:w="9528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5525"/>
        <w:gridCol w:w="1701"/>
        <w:gridCol w:w="1843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</w:rPr>
              <w:t>№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</w:rPr>
              <w:t>Сро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ирование состава комиссии по противодействию корруп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иректо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формить стенд со следующей информацией: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- копия лицензии учреждения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- свидетельство о государств.аккредитации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- положение об условиях приема обучающихся в школу;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- режим работы школы;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- график и порядок приема граждан директором школы по личным вопросам;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- план по антикоррупционной деятельности;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седания рабочей группы по противодействию корруп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евраль октяб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иректо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 мере поступления заявлений и обращ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иректо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евраль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иректо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иректо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 раз в четвер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иректо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рт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м. директора по УВР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ведение круглого стола в 9 классе на уроках обществознания по теме «Коррупция-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угроза для демократического государ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пр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лассные  руководители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пр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2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ведение классных часов с 1-9 классы, посвященных Международному дню антикорруп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1.     Проблемная ситуация «Как благодарить за помощь», «Что такое подарок?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2.    «Знаешь ли ты закон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3.  «Власть. Недопустимость использования своего служебного положения в личных целях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4.    «Коррупция-порождение зла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5.    «Коррупционеры разрушают нашу страну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6.    «Жить по совести и чести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7.       «Путь к справедливости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8.       «Коррупционное поведение-возможные последствия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9.        «Российское законодательство против коррупции»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10. Конкурс рисунков «Потребности и желания» (1-4 классы)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11. Библиотечный урок «Про взятку»</w:t>
            </w:r>
          </w:p>
          <w:p>
            <w:pPr>
              <w:pStyle w:val="Style21"/>
              <w:rPr/>
            </w:pPr>
            <w:r>
              <w:rPr>
                <w:lang w:eastAsia="ru-RU"/>
              </w:rPr>
              <w:t>12. Конкурс сочинений «Право на образование» (7-9 классы)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13. Книжная выставка «Права ребен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евра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иректо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иректо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6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 мере выявления фа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иректор, зам. директора по УВ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раза в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8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</w:p>
          <w:p>
            <w:pPr>
              <w:pStyle w:val="C1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9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нкетирование учителей по вопросам корруп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УВР:                           Игнатьева Л. Е.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8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47:00Z</dcterms:created>
  <dc:creator>Библиотекарь</dc:creator>
  <dc:description/>
  <cp:keywords/>
  <dc:language>en-US</dc:language>
  <cp:lastModifiedBy>dir</cp:lastModifiedBy>
  <cp:lastPrinted>2017-08-14T11:28:00Z</cp:lastPrinted>
  <dcterms:modified xsi:type="dcterms:W3CDTF">2017-08-22T07:07:00Z</dcterms:modified>
  <cp:revision>7</cp:revision>
  <dc:subject/>
  <dc:title/>
</cp:coreProperties>
</file>